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S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Da Nang Steel Joint Stock Company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Ta Quang Buu Road, Lien Chieu Industrial Zone, Hoa Hiep Bac Ward, Lien Chieu District, Da Nang Ci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113 842651</w:t>
        <w:tab/>
        <w:tab/>
        <w:t>Fax: 05113 84217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arter capital:</w:t>
        <w:tab/>
        <w:tab/>
        <w:t>VND 21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D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Bao Gi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rip abroad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inh Xuan Du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y Gi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Qu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M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9"/>
        <w:gridCol w:w="1276"/>
        <w:gridCol w:w="64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8" w:hanging="9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00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 Mar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deciding the time of holding annual General Meeting of Shareholders 2015 and issues to be presented at the annual General Meeting of Shareholder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31/BB - D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 Mar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of the annual General Meeting of Shareholders  and documents to submit the annual General Meeting of Shareholders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Apr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 Mr. Dinh Xuan Duc as Chairman of annual General Meeting of Shareholders instead of Chair of Board of Directors (absen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/NQ - DNS –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 May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ointing General Mandate for term 2015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 May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redits at Techcombank; authorize Mr. Dinh Xuan Duc to sign credit contrac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May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Le Van Quang – member of Board of Directors to sign economic contracts with relevant par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/07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ang Long T.D.K Auditing Co., Ltd as the auditor for fiscal year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/08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general mandate on voting and dismissing members of Supervisory Bo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/ NQ 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/10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Duy Dung as Member of Supervisory Board in the term 2012 -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Steel Corporation - J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0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ung Tuong Steel Co.,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3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2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.4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Quy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0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66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Xuan 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cum Member of the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5,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41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n Lac Company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353,6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64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1530"/>
        <w:gridCol w:w="1217"/>
        <w:gridCol w:w="1260"/>
        <w:gridCol w:w="1123"/>
        <w:gridCol w:w="1260"/>
        <w:gridCol w:w="1757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1530"/>
        <w:gridCol w:w="1217"/>
        <w:gridCol w:w="1260"/>
        <w:gridCol w:w="1123"/>
        <w:gridCol w:w="1260"/>
        <w:gridCol w:w="1757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 xml:space="preserve">: None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Cuong</cp:lastModifiedBy>
  <dcterms:modified xsi:type="dcterms:W3CDTF">2016-02-14T23:25:00Z</dcterms:modified>
  <cp:revision>519</cp:revision>
  <dc:subject/>
  <dc:title>HNM:</dc:title>
</cp:coreProperties>
</file>